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35" w:hanging="0"/>
        <w:jc w:val="righ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«СОГЛАСОВАНО»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«</w:t>
      </w:r>
      <w:r>
        <w:rPr>
          <w:rFonts w:cs="Arial" w:ascii="Arial" w:hAnsi="Arial"/>
          <w:b/>
          <w:sz w:val="16"/>
          <w:szCs w:val="16"/>
        </w:rPr>
        <w:t>УТВЕРЖДАЮ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седатель профкома                                                                                                                                    Директор МБУ ДО «ДДТ» МО «ЛМР» 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С.В. Федянина                                                                                                                              _________________ Т.М.Семёнова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списание консультационных  занятий Дома детск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с 06.04.2020 - 30.04.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хническое направление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1417"/>
        <w:gridCol w:w="1418"/>
        <w:gridCol w:w="1394"/>
        <w:gridCol w:w="1299"/>
        <w:gridCol w:w="1679"/>
        <w:gridCol w:w="1701"/>
        <w:gridCol w:w="10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- констру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–1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30-2 г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–3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30-4 гр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–1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30-2 г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–3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30-4 г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0:30-3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-12:10-4 г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0-14:30-2 г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 xml:space="preserve">Робототехника 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 гр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 гр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6.00-19.00 гр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3</w:t>
            </w:r>
            <w:r>
              <w:rPr>
                <w:i w:val="false"/>
                <w:szCs w:val="16"/>
                <w:lang w:val="en-US"/>
              </w:rPr>
              <w:t>D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Моделир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 г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Мегабайт»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2.00-15.00 гр.3.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гр.2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2.00-14.00 гр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гр.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атуллина Ж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ный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9.00 гр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датуллина Ж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Технологос</w:t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Программирование роб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Суб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гр.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изкультурно – спортивн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560"/>
        <w:gridCol w:w="1417"/>
        <w:gridCol w:w="1418"/>
        <w:gridCol w:w="1701"/>
        <w:gridCol w:w="1701"/>
      </w:tblGrid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кова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</w:r>
          </w:p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Хор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ируэ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20.00 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гр.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7.00 гр.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0-20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0-19.00 гр.4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уристско- краеведческое и естественнонаучное направлени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7"/>
        <w:gridCol w:w="1560"/>
        <w:gridCol w:w="1417"/>
        <w:gridCol w:w="1418"/>
        <w:gridCol w:w="1701"/>
        <w:gridCol w:w="1701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илкова И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«Природа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а Ф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дело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5.00 гр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5.00 гр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5.00 гр.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5.00 гр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-15.00 гр.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летшин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ая план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н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уриз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0-16.3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0-16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5.00 гр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7.0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30-16.30 гр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краю род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г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иятуллин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Step by ste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5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5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-15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Художественное направление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1149"/>
        <w:gridCol w:w="1418"/>
        <w:gridCol w:w="1276"/>
        <w:gridCol w:w="1275"/>
        <w:gridCol w:w="1418"/>
        <w:gridCol w:w="1276"/>
        <w:gridCol w:w="1701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Э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Вок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3.5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1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3.5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10 гр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10 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3.5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10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3.5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8.10 г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агина  Т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дизай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-16.00 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-16.00 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 г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Н.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Студия стил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ИЗО студ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00-17.00гр.3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-18.00  гр.3.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5.00  гр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а Л.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 xml:space="preserve">«Умелые ручки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3.25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5.35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3.25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5.35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3.25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5.35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3.25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-15.35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-13.25 творче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И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Фотост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6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30-16.30 гр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Ю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szCs w:val="16"/>
              </w:rPr>
              <w:t>ИЗО «</w:t>
            </w:r>
            <w:r>
              <w:rPr>
                <w:i w:val="false"/>
                <w:szCs w:val="16"/>
                <w:lang w:val="en-US"/>
              </w:rPr>
              <w:t>ART</w:t>
            </w:r>
            <w:r>
              <w:rPr>
                <w:i w:val="false"/>
                <w:szCs w:val="16"/>
              </w:rPr>
              <w:t>креатив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-15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А.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тю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.3.1., 3.2., 3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0-18.00-г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-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коративная роспис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9.00 г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9.00 г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6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Р.Ф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-16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-18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0-16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4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8.00 3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уб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циально – педагогическое направлени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440"/>
        <w:gridCol w:w="1395"/>
        <w:gridCol w:w="1417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кор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-17.00 гр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19.00 г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гр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5.00 гр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н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Д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7.10 гр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7.10 г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ёлый компьютер - Ш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гр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А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КИД каб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40  1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6.40  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Cs w:val="16"/>
              </w:rPr>
            </w:pPr>
            <w:r>
              <w:rPr>
                <w:i w:val="false"/>
                <w:szCs w:val="16"/>
              </w:rPr>
              <w:t>«Моё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6: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8:10 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анимательный английски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1.00  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 под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подг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2.00 под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4.00 подгр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7.00 подг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а З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глийский для каждог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3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4.30  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3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8.30 г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Г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чка», «ШР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00 гр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00 гр.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6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6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Е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- ШР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подг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подг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подгр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под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под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исамиева Л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6.0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р.2. 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6.00 гр.7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3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30 гр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6.00 гр. гр.2. гр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уб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3.10 гр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5.00 г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А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Р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6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00 гр.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00 гр.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6.00 гр.5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8.00 гр.5.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00 гр.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284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6:00Z</dcterms:created>
  <dc:creator>Администратор</dc:creator>
  <dc:description/>
  <cp:keywords/>
  <dc:language>en-US</dc:language>
  <cp:lastModifiedBy>Homer</cp:lastModifiedBy>
  <cp:lastPrinted>2020-03-24T11:22:00Z</cp:lastPrinted>
  <dcterms:modified xsi:type="dcterms:W3CDTF">2020-04-20T05:59:00Z</dcterms:modified>
  <cp:revision>2344</cp:revision>
  <dc:subject/>
  <dc:title>«Утверждаю»</dc:title>
</cp:coreProperties>
</file>